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3247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683895</wp:posOffset>
                </wp:positionV>
                <wp:extent cx="308610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YSO Area 5I -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Eas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Tennes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Region 335 Includes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mblen, Jefferson &amp; Gra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75pt;mso-wrap-distance-left:9.05pt;mso-wrap-distance-right:9.05pt;mso-wrap-distance-top:0pt;mso-wrap-distance-bottom:0pt;margin-top:53.85pt;mso-position-vertical-relative:text;margin-left: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YSO Area 5I -</w:t>
                      </w:r>
                      <w:r>
                        <w:rPr>
                          <w:b/>
                          <w:i/>
                        </w:rPr>
                        <w:t xml:space="preserve"> East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Tennes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Region 335 Includes: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amblen, Jefferson &amp; Gra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9135</wp:posOffset>
                </wp:positionH>
                <wp:positionV relativeFrom="paragraph">
                  <wp:posOffset>709930</wp:posOffset>
                </wp:positionV>
                <wp:extent cx="1723390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3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IX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AYS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HILOSOPH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PEN REGI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VERYONE PL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>(at least ½ of the gam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OSITIVE COAC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BALANCED TEA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OOD SPORTSMAN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LAYER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8.35pt;mso-wrap-distance-left:9.05pt;mso-wrap-distance-right:9.05pt;mso-wrap-distance-top:0pt;mso-wrap-distance-bottom:0pt;margin-top:55.9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u w:val="single"/>
                        </w:rPr>
                        <w:t>SIX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AYSO</w:t>
                      </w:r>
                      <w:r>
                        <w:rPr>
                          <w:b/>
                          <w:bCs/>
                        </w:rPr>
                        <w:t xml:space="preserve"> PHILOSOPH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PEN REGI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VERYONE PL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>(at least ½ of the gam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OSITIVE COAC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BALANCED TEA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GOOD SPORTSMAN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LAYER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10490</wp:posOffset>
                </wp:positionV>
                <wp:extent cx="2180590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ave a question about a date, time, or place? Need a phone number? Will games be playe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 out our 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www.ayso335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0.45pt;mso-wrap-distance-left:9.05pt;mso-wrap-distance-right:9.05pt;mso-wrap-distance-top:0pt;mso-wrap-distance-bottom:0pt;margin-top:8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ave a question about a date, time, or place? Need a phone number? Will games be played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 out our web site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www.ayso335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9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</w:p>
                    <w:p>
                      <w:pPr>
                        <w:pStyle w:val="Heading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22555</wp:posOffset>
                </wp:positionV>
                <wp:extent cx="3094990" cy="2477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lcome to the Fall 2023 season we look forward to working with all the volunteers, parents, and children to make this spring a great seas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 have a great region. Currently we have 500 to 600 children participating on approximately 70 teams each season, beautiful playing fields, and a good group of volunteer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e are a growing region.  W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eed voluntee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 coaches and referees so we can continue to provide a high-quality soccer experience.  Please donate some of your time to help create a fun and safe atmosphere for the children of our region.  Check with the coach, referee administrator, or myself 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portuniti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Eric Wright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gional Commission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5.1pt;mso-wrap-distance-left:9.05pt;mso-wrap-distance-right:9.05pt;mso-wrap-distance-top:0pt;mso-wrap-distance-bottom:0pt;margin-top:9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Welcome to the Fall 2023 season we look forward to working with all the volunteers, parents, and children to make this spring a great seaso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We have a great region. Currently we have 500 to 600 children participating on approximately 70 teams each season, beautiful playing fields, and a good group of volunteers.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We are a growing region.  W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eed volunteers</w:t>
                      </w:r>
                      <w:r>
                        <w:rPr>
                          <w:sz w:val="20"/>
                          <w:szCs w:val="20"/>
                        </w:rPr>
                        <w:t xml:space="preserve"> as coaches and referees so we can continue to provide a high-quality soccer experience.  Please donate some of your time to help create a fun and safe atmosphere for the children of our region.  Check with the coach, referee administrator, or myself for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pportuniti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Eric Wright,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Regional Commission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015</wp:posOffset>
                </wp:positionH>
                <wp:positionV relativeFrom="paragraph">
                  <wp:posOffset>146685</wp:posOffset>
                </wp:positionV>
                <wp:extent cx="2190750" cy="2562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Fall 2023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all Registration Da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Online Registration Start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July 1, 2023- August 1, 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oaches Meet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 xml:space="preserve">Monday, August 7 a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:00 pm. at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Gateway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pring Seas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Practices start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Monday, August 14, 202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Games start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Saturday, September 9, 202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Season ends 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Saturday, October 28, 202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1.8pt;mso-wrap-distance-left:9.05pt;mso-wrap-distance-right:9.05pt;mso-wrap-distance-top:0pt;mso-wrap-distance-bottom:0pt;margin-top:11.5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Fall 2023 CALEND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Fall Registration Da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Online Registration Start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July 1, 2023- August 1, 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oaches Meet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 xml:space="preserve">Monday, August 7 at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:00 pm. at </w:t>
                      </w:r>
                      <w:r>
                        <w:rPr>
                          <w:bCs/>
                          <w:i/>
                          <w:sz w:val="18"/>
                        </w:rPr>
                        <w:t>Gateway Chu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Spring Seas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Practices start </w:t>
                      </w:r>
                      <w:r>
                        <w:rPr>
                          <w:bCs/>
                          <w:i/>
                          <w:sz w:val="18"/>
                        </w:rPr>
                        <w:t>Monday, August 14, 2023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Games start </w:t>
                      </w:r>
                      <w:r>
                        <w:rPr>
                          <w:bCs/>
                          <w:i/>
                          <w:sz w:val="18"/>
                        </w:rPr>
                        <w:t>Saturday, September 9, 2023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 xml:space="preserve">Season ends </w:t>
                      </w:r>
                      <w:r>
                        <w:rPr>
                          <w:bCs/>
                          <w:i/>
                          <w:sz w:val="18"/>
                        </w:rPr>
                        <w:t>Saturday, October 28, 2023</w:t>
                      </w:r>
                      <w:r>
                        <w:rPr>
                          <w:bCs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960</wp:posOffset>
                </wp:positionH>
                <wp:positionV relativeFrom="paragraph">
                  <wp:posOffset>151130</wp:posOffset>
                </wp:positionV>
                <wp:extent cx="17233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egistration Co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$1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</w:rPr>
                              <w:t xml:space="preserve"> child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$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</w:rPr>
                              <w:t xml:space="preserve"> child in same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immediate</w:t>
                            </w:r>
                            <w:r>
                              <w:rPr>
                                <w:sz w:val="18"/>
                              </w:rPr>
                              <w:t xml:space="preserve"> family     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$4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8"/>
                              </w:rPr>
                              <w:t xml:space="preserve"> child &amp; all additional children in same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immediate </w:t>
                            </w:r>
                            <w:r>
                              <w:rPr>
                                <w:sz w:val="18"/>
                              </w:rPr>
                              <w:t xml:space="preserve">family  </w:t>
                              <w:tab/>
                            </w:r>
                            <w:r>
                              <w:rPr>
                                <w:b/>
                                <w:sz w:val="18"/>
                              </w:rPr>
                              <w:t>$4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Late Registrations become part of a waiting list and there is no guarantee your child will be placed on a team. Late fees may apply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11.9pt;mso-position-vertical-relative:text;margin-left:-54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egistration Co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$1</w:t>
                      </w:r>
                      <w:r>
                        <w:rPr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sz w:val="18"/>
                        </w:rPr>
                        <w:t xml:space="preserve"> child         </w:t>
                        <w:tab/>
                      </w:r>
                      <w:r>
                        <w:rPr>
                          <w:b/>
                          <w:sz w:val="18"/>
                        </w:rPr>
                        <w:t>$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sz w:val="18"/>
                        </w:rPr>
                        <w:t xml:space="preserve"> child in same </w:t>
                      </w:r>
                      <w:r>
                        <w:rPr>
                          <w:sz w:val="18"/>
                          <w:u w:val="single"/>
                        </w:rPr>
                        <w:t>immediate</w:t>
                      </w:r>
                      <w:r>
                        <w:rPr>
                          <w:sz w:val="18"/>
                        </w:rPr>
                        <w:t xml:space="preserve"> family      </w:t>
                        <w:tab/>
                      </w:r>
                      <w:r>
                        <w:rPr>
                          <w:b/>
                          <w:sz w:val="18"/>
                        </w:rPr>
                        <w:t>$4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  <w:vertAlign w:val="superscript"/>
                        </w:rPr>
                        <w:t>rd</w:t>
                      </w:r>
                      <w:r>
                        <w:rPr>
                          <w:sz w:val="18"/>
                        </w:rPr>
                        <w:t xml:space="preserve"> child &amp; all additional children in same </w:t>
                      </w:r>
                      <w:r>
                        <w:rPr>
                          <w:sz w:val="18"/>
                          <w:u w:val="single"/>
                        </w:rPr>
                        <w:t xml:space="preserve">immediate </w:t>
                      </w:r>
                      <w:r>
                        <w:rPr>
                          <w:sz w:val="18"/>
                        </w:rPr>
                        <w:t xml:space="preserve">family  </w:t>
                        <w:tab/>
                      </w:r>
                      <w:r>
                        <w:rPr>
                          <w:b/>
                          <w:sz w:val="18"/>
                        </w:rPr>
                        <w:t>$4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Late Registrations become part of a waiting list and there is no guarantee your child will be placed on a team. Late fees may apply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right" w:pos="8640" w:leader="none"/>
        </w:tabs>
        <w:ind w:hanging="0"/>
        <w:rPr/>
      </w:pPr>
      <w:r>
        <w:rPr/>
      </w:r>
    </w:p>
    <w:p>
      <w:pPr>
        <w:pStyle w:val="Heading5"/>
        <w:tabs>
          <w:tab w:val="clear" w:pos="720"/>
          <w:tab w:val="right" w:pos="8640" w:leader="none"/>
        </w:tabs>
        <w:ind w:left="-900" w:hanging="0"/>
        <w:rPr/>
      </w:pPr>
      <w:r>
        <w:rPr/>
      </w:r>
    </w:p>
    <w:p>
      <w:pPr>
        <w:pStyle w:val="Heading5"/>
        <w:tabs>
          <w:tab w:val="clear" w:pos="720"/>
          <w:tab w:val="right" w:pos="864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775" w:leader="none"/>
        </w:tabs>
        <w:ind w:firstLine="36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74295</wp:posOffset>
                </wp:positionV>
                <wp:extent cx="3094990" cy="4989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8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portant Region 335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Regional Commissioner:</w:t>
                            </w:r>
                          </w:p>
                          <w:p>
                            <w:pPr>
                              <w:pStyle w:val="Heading8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u w:val="none"/>
                              </w:rPr>
                              <w:t>Eric Wright – (423) 736-1466, eswright2@yaho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Registra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  <w:t>Abe Walker – (423) 254-03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Treasurer: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eanine Bane – (423) 312-93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Referee Administra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  <w:t>Paul Owens- (865) 850-3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>Assist Ref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Adam Cooper- (423) 312-80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Coach Administrator:</w:t>
                            </w:r>
                          </w:p>
                          <w:p>
                            <w:pPr>
                              <w:pStyle w:val="Heading9"/>
                              <w:rPr>
                                <w:bCs w:val="false"/>
                                <w:i w:val="false"/>
                                <w:i w:val="false"/>
                                <w:i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Scott Carr – (423) 736-93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 xml:space="preserve">Safety Director: 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Joe Bane, Safety Director – (423) 748-44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Child-Volunteer Protection Advoc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Rita Wright, CVPA – (423) 748-30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Purchasing Direc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  <w:t xml:space="preserve">Abe Walker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(423) 254-033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 xml:space="preserve">DIVISION COORDINATOR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7"/>
                                <w:szCs w:val="17"/>
                              </w:rPr>
                              <w:t>U-6 Jermiah Wilder - (423) 312-0569</w:t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U-8 Gary Hughes – (865) 973-62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U-10 Chris Knight – (865) 206-40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U-12 Scott Carr – (423) 736-93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U-14-Crystal Pace- (865) 585-74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U-16/19- Gary Hughes- (865) 973-625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>Practice Schedu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Joe Frye     - (423)587-294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 xml:space="preserve">All Emails for contacts can be found 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u w:val="single"/>
                              </w:rPr>
                              <w:t>www.ayso335.org/cont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2.85pt;mso-wrap-distance-left:9.05pt;mso-wrap-distance-right:9.05pt;mso-wrap-distance-top:0pt;mso-wrap-distance-bottom:0pt;margin-top:5.85pt;mso-position-vertical-relative:text;margin-left:89.85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mportant Region 335 Conta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Regional Commissioner:</w:t>
                      </w:r>
                    </w:p>
                    <w:p>
                      <w:pPr>
                        <w:pStyle w:val="Heading8"/>
                        <w:rPr>
                          <w:bCs w:val="false"/>
                          <w:i w:val="false"/>
                          <w:i w:val="false"/>
                          <w:iCs w:val="false"/>
                          <w:sz w:val="17"/>
                          <w:szCs w:val="17"/>
                          <w:u w:val="none"/>
                        </w:rPr>
                      </w:pPr>
                      <w:r>
                        <w:rPr>
                          <w:sz w:val="17"/>
                          <w:szCs w:val="17"/>
                          <w:u w:val="none"/>
                        </w:rPr>
                        <w:t>Eric Wright – (423) 736-1466, eswright2@yaho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Registra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sz w:val="17"/>
                          <w:szCs w:val="17"/>
                        </w:rPr>
                        <w:t>Abe Walker – (423) 254-03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Treasurer: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Jeanine Bane – (423) 312-93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Referee Administra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sz w:val="17"/>
                          <w:szCs w:val="17"/>
                        </w:rPr>
                        <w:t>Paul Owens- (865) 850-37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  <w:t>Assist Ref Administra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Adam Cooper- (423) 312-80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Coach Administrator:</w:t>
                      </w:r>
                    </w:p>
                    <w:p>
                      <w:pPr>
                        <w:pStyle w:val="Heading9"/>
                        <w:rPr>
                          <w:bCs w:val="false"/>
                          <w:i w:val="false"/>
                          <w:i w:val="false"/>
                          <w:iCs w:val="false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Scott Carr – (423) 736-93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 xml:space="preserve">Safety Director: </w:t>
                      </w:r>
                    </w:p>
                    <w:p>
                      <w:pPr>
                        <w:pStyle w:val="Heading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Joe Bane, Safety Director – (423) 748-44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Child-Volunteer Protection Advoc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Rita Wright, CVPA – (423) 748-30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Purchasing Direc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sz w:val="17"/>
                          <w:szCs w:val="17"/>
                        </w:rPr>
                        <w:t xml:space="preserve">Abe Walker – 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(423) 254-033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 xml:space="preserve">DIVISION COORDINATOR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sz w:val="17"/>
                          <w:szCs w:val="17"/>
                        </w:rPr>
                        <w:t>U-6 Jermiah Wilder - (423) 312-0569</w:t>
                      </w:r>
                    </w:p>
                    <w:p>
                      <w:pPr>
                        <w:pStyle w:val="Heading9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U-8 Gary Hughes – (865) 973-62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U-10 Chris Knight – (865) 206-40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U-12 Scott Carr – (423) 736-93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U-14-Crystal Pace- (865) 585-74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U-16/19- Gary Hughes- (865) 973-625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  <w:t>Practice Schedu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Joe Frye     - (423)587-294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  <w:t xml:space="preserve">All Emails for contacts can be found 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u w:val="single"/>
                        </w:rPr>
                        <w:t>www.ayso335.org/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97790</wp:posOffset>
                </wp:positionV>
                <wp:extent cx="1723390" cy="4704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70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  <w:t>U6 &amp; U8 Divi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d/yellow jerseys, size 3 ball, 6 players on field, 20-minute halves, U6 games on Saturdays, U8 games on Satur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10 Divi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reen/white jerseys, size 4 ball, 7 players on field, 25-minute halves, games on Satur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U12 Divi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green/white jerseys, size 4 ball, 9 players on field, 30-minute halves, games on Satur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14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lue/white jerseys, size 5 ball, 11 players on field, 35-minute halves, games on Satur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U16/U19 Divi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lue/white jerseys, size 5 ball, 11 players on field, 40-minute halves for U16, 45-minute halves for U19, games on Saturdays, some “away,” or inter-regional,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0.45pt;mso-wrap-distance-left:9.05pt;mso-wrap-distance-right:9.05pt;mso-wrap-distance-top:0pt;mso-wrap-distance-bottom:0pt;margin-top:7.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  <w:t>U6 &amp; U8 Divi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ed/yellow jerseys, size 3 ball, 6 players on field, 20-minute halves, U6 games on Saturdays, U8 games on Satur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U10 Divi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green/white jerseys, size 4 ball, 7 players on field, 25-minute halves, games on Satur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U12 Divi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green/white jerseys, size 4 ball, 9 players on field, 30-minute halves, games on Satur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14 Di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lue/white jerseys, size 5 ball, 11 players on field, 35-minute halves, games on Satur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U16/U19 Divis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lue/white jerseys, size 5 ball, 11 players on field, 40-minute halves for U16, 45-minute halves for U19, games on Saturdays, some “away,” or inter-regional,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01600</wp:posOffset>
                </wp:positionV>
                <wp:extent cx="2190750" cy="22885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Jerse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$30.00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 a set- comes with 2 colors          (</w:t>
                            </w:r>
                            <w:r>
                              <w:rPr>
                                <w:bCs/>
                                <w:i/>
                                <w:sz w:val="18"/>
                              </w:rPr>
                              <w:t>home/away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80.2pt;mso-wrap-distance-left:9.05pt;mso-wrap-distance-right:9.05pt;mso-wrap-distance-top:0pt;mso-wrap-distance-bottom:0pt;margin-top:8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Jerse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$30.00</w:t>
                      </w:r>
                      <w:r>
                        <w:rPr>
                          <w:bCs/>
                          <w:sz w:val="18"/>
                        </w:rPr>
                        <w:t xml:space="preserve"> a set- comes with 2 colors          (</w:t>
                      </w:r>
                      <w:r>
                        <w:rPr>
                          <w:bCs/>
                          <w:i/>
                          <w:sz w:val="18"/>
                        </w:rPr>
                        <w:t>home/away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Cs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9525</wp:posOffset>
                </wp:positionV>
                <wp:extent cx="2180590" cy="1837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OTHER D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East Tennessee Autumn Classic-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November 4-5, 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Morrist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- Referee training, Saturday,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August 26, 20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Gateway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0.7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OTHER D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-East Tennessee Autumn Classic-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November 4-5, 2023</w:t>
                      </w:r>
                      <w:r>
                        <w:rPr>
                          <w:sz w:val="21"/>
                          <w:szCs w:val="21"/>
                        </w:rPr>
                        <w:t>, Morristown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- Referee training, Saturday,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August 26, 2023</w:t>
                      </w:r>
                      <w:r>
                        <w:rPr>
                          <w:sz w:val="21"/>
                          <w:szCs w:val="21"/>
                        </w:rPr>
                        <w:t>, Gateway Church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b/>
      <w:bCs/>
      <w:i/>
      <w:iCs/>
      <w:sz w:val="16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yso335.org/" TargetMode="External"/><Relationship Id="rId4" Type="http://schemas.openxmlformats.org/officeDocument/2006/relationships/hyperlink" Target="http://www.ayso335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08:00Z</dcterms:created>
  <dc:creator>David Frickman</dc:creator>
  <dc:description/>
  <cp:keywords/>
  <dc:language>en-US</dc:language>
  <cp:lastModifiedBy>Eric Wright</cp:lastModifiedBy>
  <cp:lastPrinted>2008-01-15T07:35:00Z</cp:lastPrinted>
  <dcterms:modified xsi:type="dcterms:W3CDTF">2023-07-26T19:08:00Z</dcterms:modified>
  <cp:revision>2</cp:revision>
  <dc:subject/>
  <dc:title>The American Youth Soccer Organization (AYSO) has announced that registration for the upcoming season will be held 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280014</vt:r8>
  </property>
  <property fmtid="{D5CDD505-2E9C-101B-9397-08002B2CF9AE}" pid="3" name="_AuthorEmail">
    <vt:lpwstr>Darren.Rogers@alcoa.com</vt:lpwstr>
  </property>
  <property fmtid="{D5CDD505-2E9C-101B-9397-08002B2CF9AE}" pid="4" name="_AuthorEmailDisplayName">
    <vt:lpwstr>Rogers, Darren K.</vt:lpwstr>
  </property>
  <property fmtid="{D5CDD505-2E9C-101B-9397-08002B2CF9AE}" pid="5" name="_EmailSubject">
    <vt:lpwstr>Some AYSO Information That Might Be Helpful</vt:lpwstr>
  </property>
  <property fmtid="{D5CDD505-2E9C-101B-9397-08002B2CF9AE}" pid="6" name="_NewReviewCycle">
    <vt:lpwstr/>
  </property>
  <property fmtid="{D5CDD505-2E9C-101B-9397-08002B2CF9AE}" pid="7" name="_PreviousAdHocReviewCycleID">
    <vt:r8>1652101177</vt:r8>
  </property>
  <property fmtid="{D5CDD505-2E9C-101B-9397-08002B2CF9AE}" pid="8" name="_ReviewingToolsShownOnce">
    <vt:lpwstr/>
  </property>
</Properties>
</file>